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égedettségi kérdőí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énybevett szolgál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értékelje 1-10 pontszámig  ( 1 nagyon rossz, 10 hibátlan) és ha kívánja, indokolja a pontszámot az alábbi tevékenységekre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csolatfelvétel gyorsasága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oklás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ajánlat gyorsasága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oklás: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idő betartása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oklás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lgáltatás minősége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oklás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van javaslata milyen szolgáltatást nem talál meg irodánkba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nan szerzett tudomást rólun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02:00Z</dcterms:created>
  <dc:creator>gyuri</dc:creator>
  <dc:description/>
  <dc:language>en-US</dc:language>
  <cp:lastModifiedBy>gyuri</cp:lastModifiedBy>
  <dcterms:modified xsi:type="dcterms:W3CDTF">2013-11-15T22:02:00Z</dcterms:modified>
  <cp:revision>2</cp:revision>
  <dc:subject/>
  <dc:title/>
</cp:coreProperties>
</file>